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October 21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Misa Negra - Pisto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arsaw Village Band - I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iana Cueves - Sere Libr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ngue Fever - No Sudden Mov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anglish Fly - Bump And Let It Slid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lide To Freedom - Spook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Nile Project - Allah Baq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gricantus - Spunta Lu Sul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Gotan Project - Chunga's Reveng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gol Bordello - Break Into your Higher Sel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.I.A. - Know It Ain't Righ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sse Cook - Hembra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ew raves &amp; old faves: La Misa Negra, Eliana Cueves, Boogat &amp; Gogol Bordello debuts on World Beat Canad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October_21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october-21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2:00Z</dcterms:created>
  <dc:creator>Cal Koat</dc:creator>
  <dc:description/>
  <cp:keywords/>
  <dc:language>en-US</dc:language>
  <cp:lastModifiedBy>Cal Koat</cp:lastModifiedBy>
  <dcterms:modified xsi:type="dcterms:W3CDTF">2017-10-20T17:42:00Z</dcterms:modified>
  <cp:revision>2</cp:revision>
  <dc:subject/>
  <dc:title>World Beat Canada Program Log for April 23 2016</dc:title>
</cp:coreProperties>
</file>