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22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veWay - The Beginning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logging Molly - Until We Meet Aga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hley MacIsaac - D-Troi-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nce - Jack The Sailo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Sacred Eart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pants - Rainvill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eufollet - Toujours En Mouvem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Lads And Lass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Morrison - Breathing Sp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zere - The Sun Ain't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Detour Sig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es Motel - Never Say Ne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The Miner's 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Gloaming - Freedom/Saoir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ada - Abe's Ax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Celtic tale fr. Beginning Set (GiveWay) through Rainville (Townpants) past a Detour Sign (Aoife O'Donovan) to the drop of Abe's Axe (Grad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October_2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https://www.mixcloud.com/Calcopyrite/celt-in-a-twist-october-2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9:00Z</dcterms:created>
  <dc:creator>Cal Koat</dc:creator>
  <dc:description/>
  <cp:keywords/>
  <dc:language>en-US</dc:language>
  <cp:lastModifiedBy>Cal Koat</cp:lastModifiedBy>
  <dcterms:modified xsi:type="dcterms:W3CDTF">2017-10-20T17:49:00Z</dcterms:modified>
  <cp:revision>2</cp:revision>
  <dc:subject/>
  <dc:title>World Beat Canada Program Log for April 23 2016</dc:title>
</cp:coreProperties>
</file>