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November 4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lackers - Go Go G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ctor Rice - Fumac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iana Cuevas - Alegri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oom Booms - Masterpie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lack Seeds - Freak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asy Star All-stars - Breathe (In The Air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' Anza - Estas Recibien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Alex Cuba on Canada C3 &amp; Piedad De Mi 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ex Cuba - Piedad De Mi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exico - End Of The World With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sti Music Project - Here I 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iosony - Ponani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orf Ordogok - Parti Lan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ex Cuba on Canada C3 expedition &amp; his new puppet video +Calexico &amp; The Boom Booms global disc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November_0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november-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06:00Z</dcterms:created>
  <dc:creator>Cal Koat</dc:creator>
  <dc:description/>
  <cp:keywords/>
  <dc:language>en-US</dc:language>
  <cp:lastModifiedBy>Cal Koat</cp:lastModifiedBy>
  <dcterms:modified xsi:type="dcterms:W3CDTF">2017-11-03T22:06:00Z</dcterms:modified>
  <cp:revision>2</cp:revision>
  <dc:subject/>
  <dc:title>World Beat Canada Program Log for April 23 2016</dc:title>
</cp:coreProperties>
</file>