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November 11  20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ntreMundos Quarteto - Vestido Long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ondwana - Amor Sin Frontera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xco Levi - Don't Cry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emon Bucket Orchestra - Solda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-P Piirainen - Daddy 'O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l Midico/Katiuska - Teach The Childr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i Cordera - Corrupc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rupo Batuque - Afro Bla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ssa Bagayogo - Dib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Achromatics - Let It Play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ina Miranda - Lost In Manchest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Boom Booms - Lord I'm Ready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amikrest - Adoutat Salilag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l New CDN global including Exco Levi, Lemon Bucket Orchestra, The Achromatics and The Boom Booms. the beat in your backyard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November_11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november-11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37:00Z</dcterms:created>
  <dc:creator>Cal Koat</dc:creator>
  <dc:description/>
  <cp:keywords/>
  <dc:language>en-US</dc:language>
  <cp:lastModifiedBy>Cal Koat</cp:lastModifiedBy>
  <dcterms:modified xsi:type="dcterms:W3CDTF">2017-11-10T20:37:00Z</dcterms:modified>
  <cp:revision>2</cp:revision>
  <dc:subject/>
  <dc:title>World Beat Canada Program Log for April 23 2016</dc:title>
</cp:coreProperties>
</file>