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November 18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uMori - Guna Gu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ancisco Robert &amp; Randy Valentine - Carniv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uljazz Orchestra - Adawe Boogi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annes Linstead - Cha Cha Chu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ey Chicha - Echo En Mexic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phen &amp; Jr. Gong Marley - Master Blas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Mark Marcyzk of Lemon Bucket Orkest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mon Bucket Orkestra - Goodby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Xenia Rubinos - Just Like 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zomatli - La Galli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treMundo Quarteto - Cravo e Cane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nren - Drinking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incredible story and song of Lemon Bucket Orkestra + nuMori from S.Korea and a Chinese toast fr. Shanren's Left Foot Dance Of The Y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November_18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november-18-2017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1:33:00Z</dcterms:created>
  <dc:creator>Cal Koat</dc:creator>
  <dc:description/>
  <cp:keywords/>
  <dc:language>en-US</dc:language>
  <cp:lastModifiedBy>Cal Koat</cp:lastModifiedBy>
  <dcterms:modified xsi:type="dcterms:W3CDTF">2017-11-18T01:33:00Z</dcterms:modified>
  <cp:revision>2</cp:revision>
  <dc:subject/>
  <dc:title>World Beat Canada Program Log for April 23 2016</dc:title>
</cp:coreProperties>
</file>