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November 25 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Dalton Correction - Traic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3MA - Moustiqu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chael Fraser - Gimpelakwa-Tschelijabinsk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manda Martinez - Va y Vie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opteeth - Solomon's Par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a Cubano - Istanb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gol Bordello - Did It 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rnershop - Spectral Morning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icago Afrobeat Project w/ Tony Allen - Must Come D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every Corporation - Fight For Surviv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Karma - She Kill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visionists - The First Casual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phasia - Metal Tan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lobal rocks... hard! Argentine psych rock fr. The Dalton Correction, Gogol Bordello, Cornershop w/ Noel Gallagher &amp; Irish Divisionist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November_25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owrldbeatcanada-radio-november-25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30:00Z</dcterms:created>
  <dc:creator>Cal Koat</dc:creator>
  <dc:description/>
  <cp:keywords/>
  <dc:language>en-US</dc:language>
  <cp:lastModifiedBy>Cal Koat</cp:lastModifiedBy>
  <dcterms:modified xsi:type="dcterms:W3CDTF">2017-11-24T18:30:00Z</dcterms:modified>
  <cp:revision>2</cp:revision>
  <dc:subject/>
  <dc:title>World Beat Canada Program Log for April 23 2016</dc:title>
</cp:coreProperties>
</file>