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November 26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rne MacDougall - The Gravel Wal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at Dog - Ring The Chang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cDades - The Bounty hunte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atalie MacMaster - Matt &amp; Nat'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ropkick Murphys - Bloo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ull Set - The Lost &amp; Found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iva - Azu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rrie Newcomer - Three Feet Or S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ansberg - Kometen's Hal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Reason To B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rleyjuice - Nancy Drinks Tequil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nead O'Connor - He Moved Through The Fai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ssie &amp; Maggie - Buain A'Choirc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anger's Ball - Real Old Mountain De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cs &amp; Murphs a plenty from Lorne MacDougall, Natalie MacMaster, Cassie &amp; Maggie MacDonald &amp; and new drop from the Dropkicks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November_26_2017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november-26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45:00Z</dcterms:created>
  <dc:creator>Cal Koat</dc:creator>
  <dc:description/>
  <cp:keywords/>
  <dc:language>en-US</dc:language>
  <cp:lastModifiedBy>Cal Koat</cp:lastModifiedBy>
  <dcterms:modified xsi:type="dcterms:W3CDTF">2017-11-24T18:45:00Z</dcterms:modified>
  <cp:revision>2</cp:revision>
  <dc:subject/>
  <dc:title>World Beat Canada Program Log for April 23 2016</dc:title>
</cp:coreProperties>
</file>