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December 02 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ni - The Red Mo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ubacar Traore - Dis Lui Que Je L'aime Comme Mon Pa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irier - Sowia feat. Samit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kavango African Orchestra - Africa Youy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cago Afrobeat Project - Race Hust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Straitjackets - Cruel To Be Kind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bruera - Passara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d Elvises - I Wanna See You BellyDa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hawn Lee's Ping Pong Orchestra - Nao Vacila feat. Curumi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nie Starr - We Are Sk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he GO! Team - Waking The Jetstream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ny Clegg - I Call Your Na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ew Carnatic Electronics from Rini &amp; Delta Blues from Mali's Boubacar Traore and Los Straitjackets send props to Nick Low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December_02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december-2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32:00Z</dcterms:created>
  <dc:creator>Cal Koat</dc:creator>
  <dc:description/>
  <cp:keywords/>
  <dc:language>en-US</dc:language>
  <cp:lastModifiedBy>Cal Koat</cp:lastModifiedBy>
  <dcterms:modified xsi:type="dcterms:W3CDTF">2017-12-01T23:32:00Z</dcterms:modified>
  <cp:revision>2</cp:revision>
  <dc:subject/>
  <dc:title>World Beat Canada Program Log for April 23 2016</dc:title>
</cp:coreProperties>
</file>