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0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Sandl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Blues de Bernadet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Eesha's Song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ere - The Sun Ain't D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 Stout - Punch In The Dar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Girl With Galway Ey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one Row - Rocky Road To Dub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rroguetto - Nanatsu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The White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ny Kalsi &amp; The Dhol Foundation - After The Rai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/ Wendy MacIsaac - The Thief's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rtan Amoebas - Resc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tec - Speedwel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ickball in the Sandlot with The Murphs, batting Galway Eyes with The Mahones and life After The Rain fr. The Dhol Foundatio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0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49:00Z</dcterms:created>
  <dc:creator>Cal Koat</dc:creator>
  <dc:description/>
  <cp:keywords/>
  <dc:language>en-US</dc:language>
  <cp:lastModifiedBy>Cal Koat</cp:lastModifiedBy>
  <dcterms:modified xsi:type="dcterms:W3CDTF">2017-12-02T00:49:00Z</dcterms:modified>
  <cp:revision>2</cp:revision>
  <dc:subject/>
  <dc:title>World Beat Canada Program Log for April 23 2016</dc:title>
</cp:coreProperties>
</file>