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December 09  201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uxell - Zona Oest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olju - Haerke Vuodj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illions Of Brazilians - Millions Of Brazilian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Achromatics - Wake U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abelle - Soul Introspec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David Hillyard - Won't Back Down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rancisco Robert &amp; Randy Valentine - Candel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Uxu Kalhus - Extravagant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jor Mehram - Yaar Dh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inor Empire - Ag Lime More Knalar Yaktilar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elsinki Contonou Ensemble - Nenvi Tch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onsieur Dumani - The Pert Brea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avid Byrne/ Chali 2NA - The People Tre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razilian Trap &amp; Bass w/ Ruxell, 21st Cen.Joik from Finland, Uprooted debut from Minor Empire and David Hillyard honours Tom Petty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December_09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owrldbeatcanada-radio-december-9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0:13:00Z</dcterms:created>
  <dc:creator>Cal Koat</dc:creator>
  <dc:description/>
  <cp:keywords/>
  <dc:language>en-US</dc:language>
  <cp:lastModifiedBy>Cal Koat</cp:lastModifiedBy>
  <dcterms:modified xsi:type="dcterms:W3CDTF">2017-12-08T20:13:00Z</dcterms:modified>
  <cp:revision>2</cp:revision>
  <dc:subject/>
  <dc:title>World Beat Canada Program Log for April 23 2016</dc:title>
</cp:coreProperties>
</file>