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December 10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ast - Riv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haron Shannon - Pull Out The Stop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Fretless - Alphonzo McKenzie's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en Strings &amp; A Goat Skin - Aupres Du Poel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Elders - Better Days Ah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nter The Haggis - Year Of The Ra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Led Farmers - Row By Row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honix with Sangka -Ravenserra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irken - I Am Who I A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ete's Posse - The Echo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Real McKenzies - The Fields Of Invernes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n Ar Braz - Borders Of Sal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udmen - The Storm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arv - Halihovv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ast tilting at Windmills in the Sky, The Elders onto Better Days after 30 years and Pete's Posse put a jaw harp in an echo chamber. That's yer Celt In A Twist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December_10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december-10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40:00Z</dcterms:created>
  <dc:creator>Cal Koat</dc:creator>
  <dc:description/>
  <cp:keywords/>
  <dc:language>en-US</dc:language>
  <cp:lastModifiedBy>Cal Koat</cp:lastModifiedBy>
  <dcterms:modified xsi:type="dcterms:W3CDTF">2017-12-08T20:40:00Z</dcterms:modified>
  <cp:revision>2</cp:revision>
  <dc:subject/>
  <dc:title>World Beat Canada Program Log for April 23 2016</dc:title>
</cp:coreProperties>
</file>