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December 24 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riBecaStan - Little Drummer Boychik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c Damone - Winter Winterland (Future Loop Foundatio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ltans Of String - Turkish Greensleeve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ltans Of String with Alex Cuba - Feliz Navida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grid Lucia - Zat You Santa Claus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rah Aroeste - Baylam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la Fleck &amp; The Flecktones - Linus &amp; Luc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Natalie MacMaster 'A Celtic Family Christmas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talie MacMaster &amp; Donnell Leahy - Christmas Medley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frica Christmas - Jingle Bell R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alcons - Silent Nigh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ilo Hattie - Santa's Hu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uba L.A. - Deck The Ha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arlie Parker - White Christmas (King Kooba remix)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nada's first lady of the fiddle, Natalie MacMaster joins us for a sleigh ride on the global side. Merry Christmas from World Beat Canad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December_24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december-24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32:00Z</dcterms:created>
  <dc:creator>Cal Koat</dc:creator>
  <dc:description/>
  <cp:keywords/>
  <dc:language>en-US</dc:language>
  <cp:lastModifiedBy>Cal Koat</cp:lastModifiedBy>
  <dcterms:modified xsi:type="dcterms:W3CDTF">2017-12-22T20:32:00Z</dcterms:modified>
  <cp:revision>2</cp:revision>
  <dc:subject/>
  <dc:title>World Beat Canada Program Log for April 23 2016</dc:title>
</cp:coreProperties>
</file>