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December 24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ic Social Club - XMA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Clumsy Lovers - Snoopy's Christma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ithril - Galician Caro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larkeys - We're All Home For Christma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Wild Colonial Bhoys - Santa See You Tonigh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arret Wall and the Track Dogs - What Christmas Was Meant To B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ethro Tull - A Christmas So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sairfhiona ni Chonaoila - White Christma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exclusive interview with Natalie MacMaster on A Celtic Family Christma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atalie MacMaster &amp; Donnell Leahy - The Christmas Medle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hiannon Giddons &amp; Caitriona O'Leary - Christmas Day Is Co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ultans Of String with Rebecca Campbell - Flight Of Angel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hones - Angel Without Wings/Merry Christmas Bab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ince Guaraldi Trio - Linus &amp; Luc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uff your holiday headphones with a Contemporary Celtic Christmas special from Celt In A Twist - featuring Canada's first lady of the fiddle, Natalie MacMaster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December_24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december-24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0:48:00Z</dcterms:created>
  <dc:creator>Cal Koat</dc:creator>
  <dc:description/>
  <cp:keywords/>
  <dc:language>en-US</dc:language>
  <cp:lastModifiedBy>Cal Koat</cp:lastModifiedBy>
  <dcterms:modified xsi:type="dcterms:W3CDTF">2017-12-22T20:48:00Z</dcterms:modified>
  <cp:revision>2</cp:revision>
  <dc:subject/>
  <dc:title>World Beat Canada Program Log for April 23 2016</dc:title>
</cp:coreProperties>
</file>