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December 31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Fair Margaret and Sweet William (Upcetera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reath - Antwerp (Carry Your Kin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lisande -Le Ruban Bleu (Les Millesimes)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ssie &amp; Maggie - Seileach (The Willow Collection)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ica - Itchy Fingers (Rising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logging Molly - Welcome To Adamstown (Life Is Good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aron Shannon - Rusheen Bay (Sacred Earth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o Set - Drums Of Chelsea (One Fine Day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ffa Rex - Blackleg Miner (Queen Of Heart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Jerry Cans - Isumagivappinga (Inuusiq)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te's Posse - The Brocca Set (The Conversation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la Fleck &amp; Abigail Washburn - Don't Let It Bring You Down (Echo In The Valley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lsa Celtica - Danns Elegu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Young Folk - Engla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Real McKanzies - Auld Lang Syn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tricia Fraser counts down to the top contemporary Celtic  tunes of 2017 culled from our monthly Celt In A Twist Top 10 charts. Happy New Year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December_31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december-31-2017-new-years-countdown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0:33:00Z</dcterms:created>
  <dc:creator>Cal Koat</dc:creator>
  <dc:description/>
  <cp:keywords/>
  <dc:language>en-US</dc:language>
  <cp:lastModifiedBy>Cal Koat</cp:lastModifiedBy>
  <dcterms:modified xsi:type="dcterms:W3CDTF">2017-12-29T20:33:00Z</dcterms:modified>
  <cp:revision>2</cp:revision>
  <dc:subject/>
  <dc:title>World Beat Canada Program Log for April 23 2016</dc:title>
</cp:coreProperties>
</file>