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January 06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e Commons - Dr. Joh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uMori - Hey O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co Jafro - Marhab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sse Cook - Hembra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ia Barouh - Kane Ren R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cilia Noel - Whip I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o Tekke &amp; Dave DeRose - The Ludicro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oc Quib Town - Rumba Sin Pele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Achromatics - Dangerous Ga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wn Lee - Christopher Walken On Sunsh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anglish Fly - Esta Ti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cid Arab - La Haf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spins for a fresh new year including a sneak listen to brand new Coco Jafro, The Achromatics, and Cecilia Noel Cubanates Devo's Whip I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January_06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january-06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22:00Z</dcterms:created>
  <dc:creator>Cal Koat</dc:creator>
  <dc:description/>
  <cp:keywords/>
  <dc:language>en-US</dc:language>
  <cp:lastModifiedBy>Cal Koat</cp:lastModifiedBy>
  <dcterms:modified xsi:type="dcterms:W3CDTF">2018-01-05T20:22:00Z</dcterms:modified>
  <cp:revision>2</cp:revision>
  <dc:subject/>
  <dc:title>World Beat Canada Program Log for April 23 2016</dc:title>
</cp:coreProperties>
</file>