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January 13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ost Bayou Ramblers - Granny Smit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olju - Haerke Buodj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oco Jafro - Coffee Song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s Tropies - Love Song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ungle By Night - Desdemona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akkatak - Medley Norwegian Wood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osquitos - Quantum Romanticu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ui Vesan - A Joy - Rado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uchachito Bombo Infiero - Conversaciones Incompatibl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ouljazz Orchestra - Oublier Pour Un Jour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PE feat. Elisee - I Dey Shin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Go! Team - The Scene Betwee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urelio - Yalifu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(Mad Caddies - Road Rash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rom the swamp to the tundra w/ Lost Bayou Ramblers &amp; Finland's Solju, a brand new Coffee Song fr. Coco Jafro &amp; plenty of stops between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January_13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january-13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8:52:00Z</dcterms:created>
  <dc:creator>Cal Koat</dc:creator>
  <dc:description/>
  <cp:keywords/>
  <dc:language>en-US</dc:language>
  <cp:lastModifiedBy>Cal Koat</cp:lastModifiedBy>
  <dcterms:modified xsi:type="dcterms:W3CDTF">2018-01-12T18:52:00Z</dcterms:modified>
  <cp:revision>2</cp:revision>
  <dc:subject/>
  <dc:title>World Beat Canada Program Log for April 23 2016</dc:title>
</cp:coreProperties>
</file>