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elt In A Twist Program Log for January 14 2018</w:t>
      </w:r>
    </w:p>
    <w:p>
      <w:pPr>
        <w:pStyle w:val="Normal"/>
        <w:autoSpaceDE w:val="false"/>
        <w:spacing w:lineRule="atLeast" w:line="380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Pete's Posse - The Echo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Flogging Molly - Reptiles (We Woke Up)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l-Star Collective - Spirit Of The West John Mann Tribute Home For A Rest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elisande - L'ivrogne Degris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Lost Bayou Ramblers - J'aurais Des Aliles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The Proclaimers - You Built Me Up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Jim Moray - William Of Barbary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alsa Celtica - Cuando Me Vaya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haron Shannon - Rusheen Bay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Mile Twelve - Wickwire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arry Manx - Further Shore CANCON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tan - The Road Home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Simon Sammut - Frontier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Chris Armstrong - The Barachios INST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A special tribute to John Mann recorded LIVE at The Commodore Ballroom - 50 CDN faves perform Home For A Rest + much more Celtic!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http://worldbeatinternational.com/media/com_podcastmanager/Celt_In_A_Twist_January_14_2018.mp3 </w:t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ttps://www.mixcloud.com/Calcopyrite/celt-in-a-twist-january-14-2018/</w:t>
      </w:r>
    </w:p>
    <w:sectPr>
      <w:type w:val="nextPage"/>
      <w:pgSz w:w="21546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9:00:00Z</dcterms:created>
  <dc:creator>Cal Koat</dc:creator>
  <dc:description/>
  <cp:keywords/>
  <dc:language>en-US</dc:language>
  <cp:lastModifiedBy>Cal Koat</cp:lastModifiedBy>
  <dcterms:modified xsi:type="dcterms:W3CDTF">2018-01-12T19:00:00Z</dcterms:modified>
  <cp:revision>2</cp:revision>
  <dc:subject/>
  <dc:title>World Beat Canada Program Log for April 23 2016</dc:title>
</cp:coreProperties>
</file>