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anuary 20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ly &amp; Robbie meet Dubmatrix - Rurru Saturd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XOA - Ma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enda Navarrete - Rumbero Como Y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 Welsh Band - Me Hace Sinti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oker - Principe Charr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upo Fantasma - Porq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s Cafeteras - If I Were Presid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ve Psychedelico - These Day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Filial - Brown Sue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uljazz Orchestra - Oublier Pour Un Jou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mon Tobin - Surg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lajube - Cro-magno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cio Local - Soul Do Samb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ctor Buitrago - Musica Som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ddim Twins meet Canada's Dubmatirix, Rio hip-hop from A Filial and the incredible found sounds of Amon Tobin. Dance close to the edge with World Beat Canad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anuary_20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orldbeatcanada-january-20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0:15:00Z</dcterms:created>
  <dc:creator>Cal Koat</dc:creator>
  <dc:description/>
  <cp:keywords/>
  <dc:language>en-US</dc:language>
  <cp:lastModifiedBy>Cal Koat</cp:lastModifiedBy>
  <dcterms:modified xsi:type="dcterms:W3CDTF">2018-01-19T20:15:00Z</dcterms:modified>
  <cp:revision>2</cp:revision>
  <dc:subject/>
  <dc:title>World Beat Canada Program Log for April 23 2016</dc:title>
</cp:coreProperties>
</file>