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anuary 21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atbog Fairies - The Naughty Step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J'arais des Ali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 Strings &amp; A Goatskin - Duhk, Duhk, Goa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Jane Lamond/ Wendy MacIsaac - Yellow Coa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ropkick Murphys - Bloo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ysterband - The Early Days Of A Better N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Lucy's 25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9Bach - Llyn D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Ann Kennedy - Mise Fhuai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pants - Dark Anni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ochain - Billy Sullivan'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la Fleck &amp; Abigail Washburn - Don't Let It Bring You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lenty of spins to make Robbie Burns happy and the best Celtic from all over. You got your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anuary_2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anuary-21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0:16:00Z</dcterms:created>
  <dc:creator>Cal Koat</dc:creator>
  <dc:description/>
  <cp:keywords/>
  <dc:language>en-US</dc:language>
  <cp:lastModifiedBy>Cal Koat</cp:lastModifiedBy>
  <dcterms:modified xsi:type="dcterms:W3CDTF">2018-01-19T20:16:00Z</dcterms:modified>
  <cp:revision>2</cp:revision>
  <dc:subject/>
  <dc:title>World Beat Canada Program Log for April 23 2016</dc:title>
</cp:coreProperties>
</file>