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27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oker - Chica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ish Ambassador - Sri Gurvastak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aki Ibrahim - Dangerou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mon Bucket Orchestra - Goodby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 Vaka - Lakala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sis Diop - Once In A Life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(feat. Miss Bolivia) - Cumbia De Las Nav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cura - Dese Las Entran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ya Brass Bad - Bum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 Boog - Nuh Wan D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ne-Yards - Bizn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cas - Dale Tu Bon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at - Hide From The Su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eto - El Lo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lusive first spin of new Troker for 2018! New Zaki Ibrahim - The Secret Life Of Planets + Senegalese Talking Heads! Only on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anuary_27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anuary-27th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46:00Z</dcterms:created>
  <dc:creator>Cal Koat</dc:creator>
  <dc:description/>
  <cp:keywords/>
  <dc:language>en-US</dc:language>
  <cp:lastModifiedBy>Cal Koat</cp:lastModifiedBy>
  <dcterms:modified xsi:type="dcterms:W3CDTF">2018-01-27T22:46:00Z</dcterms:modified>
  <cp:revision>2</cp:revision>
  <dc:subject/>
  <dc:title>World Beat Canada Program Log for April 23 2016</dc:title>
</cp:coreProperties>
</file>