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anuary 28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oung Dubliners - We The Migh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ain Copeland - The Chase Is O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ssie &amp; Maggie - Seileach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ytami - Siren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Lost Bayou Ramblers - La Valse De Balfa/The Bathtub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lan Of Celts - Dream Catch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ackensaw Boys - Oval Ro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ffa Rex - Blackleg Min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ergus - The Clankey Jig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Young Folk - Engla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im Readman/Jennie Bice - Winter So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Summer Is A-Comin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Z - Valse du Souvenir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ntroducing Clan Of Celts with a new debut + another fresh spin fr. Lost Bayou Ramblers &amp; one for the Oval Office fr. Hackensaw Boy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January_28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anuary-28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2:54:00Z</dcterms:created>
  <dc:creator>Cal Koat</dc:creator>
  <dc:description/>
  <cp:keywords/>
  <dc:language>en-US</dc:language>
  <cp:lastModifiedBy>Cal Koat</cp:lastModifiedBy>
  <dcterms:modified xsi:type="dcterms:W3CDTF">2018-01-27T22:54:00Z</dcterms:modified>
  <cp:revision>2</cp:revision>
  <dc:subject/>
  <dc:title>World Beat Canada Program Log for April 23 2016</dc:title>
</cp:coreProperties>
</file>