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3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questa Akokan - Mambo Rapidi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kante -  Nou Tout Se Yon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mon Taranco - Debi Mexic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uljazz Orchestra - Adawe Boogi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nobo - Ontari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phonics - California Dreamin'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ken Jah Fakoly - Slavery Day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k Sen - Rebel Blu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en Gafurdjanov - Yor Uzg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oker - Chip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L - Forget To S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ssive Attack - Teardro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orro In The Dark - Forro Da Casa Grand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resh for February: retro-cool mambo fr. Orquesta Akokan, another Troker exclusive first + new Monophonics and Ramon Taranc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February_03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february-0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5:00Z</dcterms:created>
  <dc:creator>Cal Koat</dc:creator>
  <dc:description/>
  <cp:keywords/>
  <dc:language>en-US</dc:language>
  <cp:lastModifiedBy>Cal Koat</cp:lastModifiedBy>
  <dcterms:modified xsi:type="dcterms:W3CDTF">2018-02-02T23:15:00Z</dcterms:modified>
  <cp:revision>2</cp:revision>
  <dc:subject/>
  <dc:title>World Beat Canada Program Log for April 23 2016</dc:title>
</cp:coreProperties>
</file>