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February 4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d Sheeran - Galway Gi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monn Coyne &amp; Kris Drever - Farewell To Stormne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rish Moutarde - Glasses To The Sk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uce Coughlan - A Minstrel In Mora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ull Set - The Oak Tre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iled In Lead - Wedding Dre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Luna Lle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Drums Of Chels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MacPhail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Iqqanauarumanngittung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Valent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ropkick Murphys - Sandlo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lantec - Linel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om a Minstrel In Moray from Bruce Coughlan to a Valentine from Jim Moray - plenty of Celtic sweetness in between from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February_0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february-04-2018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26:00Z</dcterms:created>
  <dc:creator>Cal Koat</dc:creator>
  <dc:description/>
  <cp:keywords/>
  <dc:language>en-US</dc:language>
  <cp:lastModifiedBy>Cal Koat</cp:lastModifiedBy>
  <dcterms:modified xsi:type="dcterms:W3CDTF">2018-02-02T23:26:00Z</dcterms:modified>
  <cp:revision>2</cp:revision>
  <dc:subject/>
  <dc:title>World Beat Canada Program Log for April 23 2016</dc:title>
</cp:coreProperties>
</file>