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8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Worldbeatcanada radio Program Log for February 10 2018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Gitkin - Cancion Del Rey INST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Las Cafeteras - La Morena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Adonis Puentes - Dicen CANCON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Kobo Town - London Town CANCON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Sly &amp; Robbie Meet Dubmatrix - Great Escape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Baraka Moon - Bismillah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Bang Data - Fortunate Son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Ikebe Shakedown - Don't Contradict INST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Zuco 13 - It's A Women's World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Rakkatak - Heliosphere INST CANCON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Out Of Nations - Sallem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Chikita Violenta - Siren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Garmarna - Salvatoris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5 Star Motel stay with Peruvian Chicha from Gitkin, new Adonis Puentes and Bang Data upload and update classic CCR. Fortunate Son, you discovered World Beat Canada!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http://worldbeatinternational.com/media/com_podcastmanager/WBC_Radio_February_10_2018.mp3</w:t>
      </w:r>
    </w:p>
    <w:sectPr>
      <w:type w:val="nextPage"/>
      <w:pgSz w:w="21546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5:48:00Z</dcterms:created>
  <dc:creator>Cal Koat</dc:creator>
  <dc:description/>
  <cp:keywords/>
  <dc:language>en-US</dc:language>
  <cp:lastModifiedBy>Cal Koat</cp:lastModifiedBy>
  <dcterms:modified xsi:type="dcterms:W3CDTF">2018-02-09T05:48:00Z</dcterms:modified>
  <cp:revision>2</cp:revision>
  <dc:subject/>
  <dc:title>World Beat Canada Program Log for April 23 2016</dc:title>
</cp:coreProperties>
</file>