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Celt In A Twist Program Log for February 11 2018</w:t>
      </w:r>
    </w:p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The McCabes - Spanish Lady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Richard Thompson - Stony Ground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Le Vent Du Nord - Cardeuse - Riopel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The Mahones - Brian Boru's March INST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Saor Patrol - Artur Ard Righ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Jim Moray - I'll Go List For A Sailor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Jansberg - Jagren INS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Iona - Wildwood Flower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Spiro - The Lyly/The Grouse Was Dead When It Hit The Queen INS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Enter The Haggis - Balto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Kyle Carey - The Art Of Forgetting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Merry Hell - Sweet Oblivi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Iain Copeland - Halcyon Daz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New spins from Kyle Casey and Iona + plenty of Celtic to carry you from Halcyon Daze to Sweet Oblivion. Join Patricia Fraser for Celt In A Twist!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http://worldbeatinternational.com/media/com_podcastmanager/Celt_In_A_Twist_February_11_2018.mp3</w:t>
      </w:r>
    </w:p>
    <w:sectPr>
      <w:type w:val="nextPage"/>
      <w:pgSz w:w="21546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5:57:00Z</dcterms:created>
  <dc:creator>Cal Koat</dc:creator>
  <dc:description/>
  <cp:keywords/>
  <dc:language>en-US</dc:language>
  <cp:lastModifiedBy>Cal Koat</cp:lastModifiedBy>
  <dcterms:modified xsi:type="dcterms:W3CDTF">2018-02-09T05:57:00Z</dcterms:modified>
  <cp:revision>2</cp:revision>
  <dc:subject/>
  <dc:title>World Beat Canada Program Log for April 23 2016</dc:title>
</cp:coreProperties>
</file>