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February 17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lexico - Under The Whee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olyrhythmics - Spider Wolf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Tribe Called Red - The Ligh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nya Tagaq - Centr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lack Seeds - Loose Cartilag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ophonics - Summer Breez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egina - Totuus Minus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oek Mathambo - I Found Yo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d Caddies - Reflecti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cifika - SuperMagiqu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Xenia Rubinos - Lonely Lo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la Downs - Ur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sse Cook - Beyond Border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The new Spring fashions in Global grooviness from Calexico, Seattle's Polyrhythmics plus Monophonics channel Seals &amp; Crofts' Summer Breeze!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hyperlink r:id="rId2">
        <w:r>
          <w:rPr>
            <w:rStyle w:val="InternetLink"/>
            <w:rFonts w:cs="ArialMT" w:ascii="ArialMT" w:hAnsi="ArialMT"/>
            <w:color w:val="0D00F9"/>
            <w:sz w:val="28"/>
            <w:szCs w:val="28"/>
          </w:rPr>
          <w:t>http://worldbeatinternational.com/media/com_podcastmanager/WBC_Radio_February_17_2018.mp3</w:t>
        </w:r>
      </w:hyperlink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hyperlink r:id="rId3">
        <w:r>
          <w:rPr>
            <w:rStyle w:val="InternetLink"/>
            <w:rFonts w:cs="ArialMT" w:ascii="ArialMT" w:hAnsi="ArialMT"/>
            <w:color w:val="0D00F9"/>
            <w:sz w:val="28"/>
            <w:szCs w:val="28"/>
          </w:rPr>
          <w:t>https://www.mixcloud.com/Calcopyrite/worldbeatcanada-radio-february-17-2018/</w:t>
        </w:r>
      </w:hyperlink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orldbeatinternational.com%2Fmedia%2Fcom_podcastmanager%2FWBC_Radio_February_17_2018.mp3&amp;sa=D&amp;sntz=1&amp;usg=AFQjCNFhE7SnqFTtEWUQ-ES4mZFKX_aD-g" TargetMode="External"/><Relationship Id="rId3" Type="http://schemas.openxmlformats.org/officeDocument/2006/relationships/hyperlink" Target="https://www.google.com/url?q=https%3A%2F%2Fwww.mixcloud.com%2FCalcopyrite%2Fworldbeatcanada-radio-february-17-2018%2F&amp;sa=D&amp;sntz=1&amp;usg=AFQjCNFWIkMHVEXS7MCTvEZhgbONKOEXF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3:18:00Z</dcterms:created>
  <dc:creator>Cal Koat</dc:creator>
  <dc:description/>
  <cp:keywords/>
  <dc:language>en-US</dc:language>
  <cp:lastModifiedBy>Cal Koat</cp:lastModifiedBy>
  <dcterms:modified xsi:type="dcterms:W3CDTF">2018-02-16T23:18:00Z</dcterms:modified>
  <cp:revision>2</cp:revision>
  <dc:subject/>
  <dc:title>World Beat Canada Program Log for April 23 2016</dc:title>
</cp:coreProperties>
</file>