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February 18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ohnny Kalsi &amp; Dhol Foundation - After The Rai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rleyjuice - Get Your Irish 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lackthorn - Queen Of Argyl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Fretless - Bird's Nest CANCO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Merry Hell - All The Bright Blossom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aelic Storm - Green Eyes, Red Hai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ermitage Green - Aisl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gging Molly The Hand Of John L. Sulliv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d Sheeran - Galway Gir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rag Session - Good Ship Tommy Fun CANCO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te's Posse - The Sap Ain't Runnin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shley MacIsaac - Cello So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tan - The Tin Ke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reen Eyes, Red Hair, Get Your Irish On, Galway Girl &amp; The Queen Of Argyle. You better believe you got your Celt In A Twist w/ Patricia Fras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hyperlink r:id="rId2">
        <w:r>
          <w:rPr>
            <w:rStyle w:val="InternetLink"/>
            <w:rFonts w:cs="ArialMT" w:ascii="ArialMT" w:hAnsi="ArialMT"/>
            <w:color w:val="0D00F9"/>
            <w:sz w:val="28"/>
            <w:szCs w:val="28"/>
          </w:rPr>
          <w:t>http://worldbeatinternational.com/media/com_podcastmanager/Celt_In_A_Twist_February_18_2018.mp3</w:t>
        </w:r>
      </w:hyperlink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hyperlink r:id="rId3">
        <w:r>
          <w:rPr>
            <w:rStyle w:val="InternetLink"/>
            <w:rFonts w:cs="ArialMT" w:ascii="ArialMT" w:hAnsi="ArialMT"/>
            <w:color w:val="0D00F9"/>
            <w:sz w:val="28"/>
            <w:szCs w:val="28"/>
          </w:rPr>
          <w:t>https://www.mixcloud.com/Calcopyrite/celt-in-a-twist-february-18-2018/</w:t>
        </w:r>
      </w:hyperlink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orldbeatinternational.com%2Fmedia%2Fcom_podcastmanager%2FCelt_In_A_Twist_February_18_2018.mp3&amp;sa=D&amp;sntz=1&amp;usg=AFQjCNF9MARUKhTCb5z-9l1QB2Jpj6UhSA" TargetMode="External"/><Relationship Id="rId3" Type="http://schemas.openxmlformats.org/officeDocument/2006/relationships/hyperlink" Target="https://www.google.com/url?q=https%3A%2F%2Fwww.mixcloud.com%2FCalcopyrite%2Fcelt-in-a-twist-february-18-2018%2F&amp;sa=D&amp;sntz=1&amp;usg=AFQjCNE438cnSLjypwEPt5GuKWStFl-O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3:29:00Z</dcterms:created>
  <dc:creator>Cal Koat</dc:creator>
  <dc:description/>
  <cp:keywords/>
  <dc:language>en-US</dc:language>
  <cp:lastModifiedBy>Cal Koat</cp:lastModifiedBy>
  <dcterms:modified xsi:type="dcterms:W3CDTF">2018-02-16T23:29:00Z</dcterms:modified>
  <cp:revision>2</cp:revision>
  <dc:subject/>
  <dc:title>World Beat Canada Program Log for April 23 2016</dc:title>
</cp:coreProperties>
</file>