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24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lsinki Cotoneu Orchestra - One Sh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plum - ROS (Roof Of Shangha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Oye Lo Que Di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do Pimienta - QQTVB (Quiero Queu Te Vayo Bien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Kabanjak - Nahi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enda Navarrete - Carava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s Santos Anti-Beat Orquesta - Camino Infernal/Phantom Weigh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/ Tamar Ilana of Ventanas on Arrelumb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entanas - Arrelumb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- Rainbow In The Sk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umori - Guna Gun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urbo Street Funk - Never Been To New Orlean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l Denson - Everybody Knows Th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mar Ilana guests w/ Ventanas showcase, new TANGA debut will blow  your socks off + Polaris Prize winner, Lido Pimien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February_2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february-2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2:00Z</dcterms:created>
  <dc:creator>Cal Koat</dc:creator>
  <dc:description/>
  <cp:keywords/>
  <dc:language>en-US</dc:language>
  <cp:lastModifiedBy>Cal Koat</cp:lastModifiedBy>
  <dcterms:modified xsi:type="dcterms:W3CDTF">2018-02-23T20:02:00Z</dcterms:modified>
  <cp:revision>2</cp:revision>
  <dc:subject/>
  <dc:title>World Beat Canada Program Log for April 23 2016</dc:title>
</cp:coreProperties>
</file>