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25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47 - Celtic Rock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The Ullaghan Lasses/The Cameroonian/Pigion On The Gat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hi2Dublin - She Move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shten - Coq du Su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te Rusby - Bold Rile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obo - Mallad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Ann Kennedy - Mise Fhua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Brocca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Sabine Turnar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lrla O'Lionaird - The Heart Of The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arson - Rough Cut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eat Big Sea - Oh Yeah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Fo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from 2 Vancouver shows, Altan drops The Gap Of Dreams and we have a debut just for you + Lost Bayou Ramblers &amp; Pete's Poss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February_2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february-2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13:00Z</dcterms:created>
  <dc:creator>Cal Koat</dc:creator>
  <dc:description/>
  <cp:keywords/>
  <dc:language>en-US</dc:language>
  <cp:lastModifiedBy>Cal Koat</cp:lastModifiedBy>
  <dcterms:modified xsi:type="dcterms:W3CDTF">2018-02-23T20:13:00Z</dcterms:modified>
  <cp:revision>2</cp:revision>
  <dc:subject/>
  <dc:title>World Beat Canada Program Log for April 23 2016</dc:title>
</cp:coreProperties>
</file>