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Worldbeatcanada radio Program Log for March 03 2018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itkin - Grand Street Feast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Orquesta Akokan - Un Tabaco para Elegu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Ezra Kwizera -  Amazing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eba - Bullet Proof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Khruangbin - evan Finds The Third Room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Hillbenders - Overatur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alexico - Under The Wheel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atricia Marx - E O Meu Amor Vi Pasar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Gigi - Utopi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Go! Team - The Answer Is No. Now, What was The Question?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ANGA - Cumbia Loc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ouljazz Orchestra - Oublier Pour Un Jour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 moveable feast worldwide w/ New Gitkin-Grand Street Feast, The Go! Team-Semicircle, debuts fr.TANGA and Ezra Kwizera + Beba w/ a bullet!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WBC_Radio_March_03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worldbeatcanada-radio-march-3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06:00Z</dcterms:created>
  <dc:creator>Cal Koat</dc:creator>
  <dc:description/>
  <cp:keywords/>
  <dc:language>en-US</dc:language>
  <cp:lastModifiedBy>Cal Koat</cp:lastModifiedBy>
  <dcterms:modified xsi:type="dcterms:W3CDTF">2018-03-02T21:06:00Z</dcterms:modified>
  <cp:revision>2</cp:revision>
  <dc:subject/>
  <dc:title>World Beat Canada Program Log for April 23 2016</dc:title>
</cp:coreProperties>
</file>