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Celt In A Twist Program Log for March 04 2018</w:t>
      </w:r>
    </w:p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The Sidh - La Danse Du Phare INS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Jim Moray - The Foggy Dew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The Real McKenzies - Catch Me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Jayme Stone &amp; Mansa Sissoko - Chinqapin Hunting INST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Karen Matheson - Puirt A Beul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Sketch - Shed Lif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Mouth Music - Manitoba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Simon Emmerson - Pilsden Pen INS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The Langer's Ball - Whiskey Chaser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Kasir - By A While INS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Mary Jane Lamond &amp; Wendy MacIsac - If You Were Mine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 xml:space="preserve">Altan - The Month Of January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Stone Row - Chicken Water INS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Tales of The Month Of January (Altan), The Foggy Dew (Jim Moray) Manitoba (Mouth Music) with a Whiskey Chaser (Langer's Ball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http://worldbeatinternational.com/media/com_podcastmanager/Celt_In_A_Twist_March_04_2018.mp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https://www.mixcloud.com/Calcopyrite/celt-in-a-twist-march-4-2018/</w:t>
      </w:r>
    </w:p>
    <w:sectPr>
      <w:type w:val="nextPage"/>
      <w:pgSz w:w="21546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21:13:00Z</dcterms:created>
  <dc:creator>Cal Koat</dc:creator>
  <dc:description/>
  <cp:keywords/>
  <dc:language>en-US</dc:language>
  <cp:lastModifiedBy>Cal Koat</cp:lastModifiedBy>
  <dcterms:modified xsi:type="dcterms:W3CDTF">2018-03-02T21:13:00Z</dcterms:modified>
  <cp:revision>2</cp:revision>
  <dc:subject/>
  <dc:title>World Beat Canada Program Log for April 23 2016</dc:title>
</cp:coreProperties>
</file>