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1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Y - Made Of L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Move (Soufaktor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m Shaikh - Dancing Dubz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Oye Lo Que Di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e Commons - Alita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Crema Paraiso - Personal Jes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belution - Celebr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Diamond Duggal of PunjabTroni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njabTronix - Jind Ma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mbaguru - Forro Do Orien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xial - Cantigas d'A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May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ex Cuba - En Mi Guitar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y Cooder y Manuel Galban - Monte A Dent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pecial Guest! Diamond Duggal fr. PunjabTronix direct fr. the UK + our leading edge debut AND Nordic-African OY + SA's Bat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1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48:00Z</dcterms:created>
  <dc:creator>Cal Koat</dc:creator>
  <dc:description/>
  <cp:keywords/>
  <dc:language>en-US</dc:language>
  <cp:lastModifiedBy>Cal Koat</cp:lastModifiedBy>
  <dcterms:modified xsi:type="dcterms:W3CDTF">2018-03-09T20:48:00Z</dcterms:modified>
  <cp:revision>2</cp:revision>
  <dc:subject/>
  <dc:title>World Beat Canada Program Log for April 23 2016</dc:title>
</cp:coreProperties>
</file>