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1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Bunny Tre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alsa Celtica - Fon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aperboys - City Of Chai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asdair Fraser &amp; Natalie Haas - Calliope Meets Fran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after - Columbia River Rai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Gaelic Storm - Space Rac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eufollet - A Saint-Mart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ileen Ivers - BX Styl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thorn - Country Lif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Spa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 Skin - The Tow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rras - The Russian And The Radi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rdic Raga - Balkan Waltz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perboys raise a voice for our city's cultural venues, Blackthorn celebrate the Country Life &amp; Space is the place for Gaelic Storm and Led Farm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rch_1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rch-1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55:00Z</dcterms:created>
  <dc:creator>Cal Koat</dc:creator>
  <dc:description/>
  <cp:keywords/>
  <dc:language>en-US</dc:language>
  <cp:lastModifiedBy>Cal Koat</cp:lastModifiedBy>
  <dcterms:modified xsi:type="dcterms:W3CDTF">2018-03-09T20:55:00Z</dcterms:modified>
  <cp:revision>2</cp:revision>
  <dc:subject/>
  <dc:title>World Beat Canada Program Log for April 23 2016</dc:title>
</cp:coreProperties>
</file>