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March 18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Sinead Mai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 Set - Change The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rish Moutarde - The Black Mill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ytami - Siren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psylon - Le Tem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Outside Track - Sheila's One-Legged Spectacle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bby Green - Bold Rile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ooglenifty - McConnell's Ran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oife O'Donovan - Stanley Pa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ada - Abe's Ax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erras - Anglais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Someone Saved M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Going Ho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oast - R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reat new debut from Lunasa and a previously unreleased track from Flogging Molly + Aoife O'Donovan sings the praises of Stanley Park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March_1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march-18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2:42:00Z</dcterms:created>
  <dc:creator>Cal Koat</dc:creator>
  <dc:description/>
  <cp:keywords/>
  <dc:language>en-US</dc:language>
  <cp:lastModifiedBy>Cal Koat</cp:lastModifiedBy>
  <dcterms:modified xsi:type="dcterms:W3CDTF">2018-03-16T22:42:00Z</dcterms:modified>
  <cp:revision>2</cp:revision>
  <dc:subject/>
  <dc:title>World Beat Canada Program Log for April 23 2016</dc:title>
</cp:coreProperties>
</file>