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March 24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okyo Ska Paradise Orchestra - Chienowa (feat. Kazunobu Mineta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cao Mental - Mercante (feat. La Inedita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oirier - Sowia (feat. Sawito)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zacote - Mazacoteando (Adam Popowitz remix)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lay &amp; Robbie meet Dub Matrix - Great Escap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IdiVal PundItZ - Four Stick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xclusive interview with Eric Stein from Beyond The Pale on Rucku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eyond The Pale - Oltenilor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unjabTronix - Chall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oira Smiley - Master Of Inven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ina Miranda - Pla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Hextatic - Salvador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eyond The Pale's Eric Stein explains what's the Ruckus. Another electro-cumbia debut from Cacao Mental &amp; MidiVal PunditZ mehfil up Zeppeli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March_24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march-24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0:21:00Z</dcterms:created>
  <dc:creator>Cal Koat</dc:creator>
  <dc:description/>
  <cp:keywords/>
  <dc:language>en-US</dc:language>
  <cp:lastModifiedBy>Cal Koat</cp:lastModifiedBy>
  <dcterms:modified xsi:type="dcterms:W3CDTF">2018-03-24T00:21:00Z</dcterms:modified>
  <cp:revision>2</cp:revision>
  <dc:subject/>
  <dc:title>World Beat Canada Program Log for April 23 2016</dc:title>
</cp:coreProperties>
</file>