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March 25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rry Hell - All The Bright Blossom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irkin - Loch Lamo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lisande - L'vrogne Degris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Jerry Cans - Iqqanaijarumanngittung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raveler - Celtica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unasa - Paddy's Green Shamrock Sh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nuff Box - Reel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rrie Newcomer - Three Feet Or 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st Bayou Ramblers - Granny Smit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aron Shannon - Pull Out The Stop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ira Smiley - Dressed In Yellow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alarkeys - Time Machin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fro Celt Sound System - Release (remix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ira debuts for you! Moira Smiley PLUS Lunasa celebrate Cas with Paddy's Green Shamrock Shore and Juno nominees The Jerry Cans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March_25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march-25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0:22:00Z</dcterms:created>
  <dc:creator>Cal Koat</dc:creator>
  <dc:description/>
  <cp:keywords/>
  <dc:language>en-US</dc:language>
  <cp:lastModifiedBy>Cal Koat</cp:lastModifiedBy>
  <dcterms:modified xsi:type="dcterms:W3CDTF">2018-03-24T00:22:00Z</dcterms:modified>
  <cp:revision>2</cp:revision>
  <dc:subject/>
  <dc:title>World Beat Canada Program Log for April 23 2016</dc:title>
</cp:coreProperties>
</file>