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March 31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arsaw Afrobeat Orchestra - Oni Zaraz Przydja T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itkin - El Millonair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ran Ahluwalia - We Sinful Wome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Jerry Cans - Isumagivappinng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ypsy Cuban Project - Gitano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ereo Total - Tu Peux Conduire Ma Bagn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elsinki Cotenou Ensemble - Chili So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obo Town - London Tow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rk Diamond - Born In Jamaic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 Tribe Called Red - How I Feel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bo Band - E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o Make Say Think - Return, Return Again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o! Team - Mayd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unsung heroes of the Junos: incl. Kobo Town, Jerry Cans, Kirk Diamond, A Tribe Called Red, Do Make Say Think + new Kiran Ahluwal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March_31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ido-march-31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41:00Z</dcterms:created>
  <dc:creator>Cal Koat</dc:creator>
  <dc:description/>
  <cp:keywords/>
  <dc:language>en-US</dc:language>
  <cp:lastModifiedBy>Cal Koat</cp:lastModifiedBy>
  <dcterms:modified xsi:type="dcterms:W3CDTF">2018-03-30T03:41:00Z</dcterms:modified>
  <cp:revision>2</cp:revision>
  <dc:subject/>
  <dc:title>World Beat Canada Program Log for April 23 2016</dc:title>
</cp:coreProperties>
</file>