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aul McKenna Band - Day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leyjuice - Prettiest Girl At The F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 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Blue Willow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na Schaad - Happ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ka Beyond - Baba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tec - Nerz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iled In Lead - Come In From The 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bby Green - Gu Braighe Loch I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ion Beat - Forro For Salu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Poules A' Colin - Le Laurier Blanc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Jim Moray - The Week Before East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an Casey &amp; John Doyle - The False L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o - Heartsea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w French-Canadian Celtic from MAZ and Les Poules A' Colin, a Jim Moray Easter tale ... all that and the Prettiest Girl At The Fai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0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pril-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9:00Z</dcterms:created>
  <dc:creator>Cal Koat</dc:creator>
  <dc:description/>
  <cp:keywords/>
  <dc:language>en-US</dc:language>
  <cp:lastModifiedBy>Cal Koat</cp:lastModifiedBy>
  <dcterms:modified xsi:type="dcterms:W3CDTF">2018-03-30T03:49:00Z</dcterms:modified>
  <cp:revision>2</cp:revision>
  <dc:subject/>
  <dc:title>World Beat Canada Program Log for April 23 2016</dc:title>
</cp:coreProperties>
</file>