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pril 7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urbans - Sinko Mo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o Lio - Samba Da Minha Ter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trocolor - A Light Goes Out (Feat. Kuba Oms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nie Starr - Gotta Do Someth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cao Mental - El Loro y Lo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Y - Made Of Lo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wn Lee's Incredible Tabla Band - Pipelin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tibalas - Gold Rus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rning Spear - Free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sty And The Bass - Free Sho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uk - Move (Soulfaktor Remi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r Joseph Burtt - Ghost Posting Let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ulJazz Orchestra - Oublier Pour Un Jou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Nothing dusty, just shiny new music debuts for you from The Turbans, Lio Lio, Astrocolor, Kinnie Starr, Busty &amp; The Bass &amp; Batu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pril_07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pril-7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02:00Z</dcterms:created>
  <dc:creator>Cal Koat</dc:creator>
  <dc:description/>
  <cp:keywords/>
  <dc:language>en-US</dc:language>
  <cp:lastModifiedBy>Cal Koat</cp:lastModifiedBy>
  <dcterms:modified xsi:type="dcterms:W3CDTF">2018-04-06T22:02:00Z</dcterms:modified>
  <cp:revision>2</cp:revision>
  <dc:subject/>
  <dc:title>World Beat Canada Program Log for April 23 2016</dc:title>
</cp:coreProperties>
</file>