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pril 8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it Of Canada - Home For A Re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Le Fleau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Strip The Willow Se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s Finnigan - Bungee Chord Substitution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enticorum - Asphalteus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catter The Mud - Piper La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 Chessel - Rainy Tuesday Morn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ound Cherry - Giant's Gat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100 Buck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s Poules A Colin - Morbleur, Sambleur!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Jane Lamond &amp; Wendy MacIsaac - If You Were Mi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Qristina &amp; Quinn - Liste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ia Dunn - Katie Comes A-Callin'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lengarry Bhoys - In A Big Countr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om coast to coast to coast, a celebration of 100 percent Canadian Celtic with new spins from Pat Chessel, Genticorum &amp; MAZ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pril_08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pril-8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09:00Z</dcterms:created>
  <dc:creator>Cal Koat</dc:creator>
  <dc:description/>
  <cp:keywords/>
  <dc:language>en-US</dc:language>
  <cp:lastModifiedBy>Cal Koat</cp:lastModifiedBy>
  <dcterms:modified xsi:type="dcterms:W3CDTF">2018-04-06T22:09:00Z</dcterms:modified>
  <cp:revision>2</cp:revision>
  <dc:subject/>
  <dc:title>World Beat Canada Program Log for April 23 2016</dc:title>
</cp:coreProperties>
</file>