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April 14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cid Arab - Gul l'Abi feat. A-W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unjabTronix - Jind Mah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a-Kata Afrobeat - Gbangb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utapira - Fool's Dub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stin Adams w/ Anneli Drecker - Khams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War - Low Rider (Fantasma Remix)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xclusive interview w/ Luz Elena Mendosa of Y La Bamba on Ojos Del So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Y La Bamba - Lib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issidenten - Lobster So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alcolm Aiken - Opus Remix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If There's One Thing You Should Kn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aki Ibrahim - Cold Fee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reaking boundaries in Middle Eastern and South Asian music w/ Acid Arab and PunjabTronix + Y La Bamba interview and debu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1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1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27:00Z</dcterms:created>
  <dc:creator>Cal Koat</dc:creator>
  <dc:description/>
  <cp:keywords/>
  <dc:language>en-US</dc:language>
  <cp:lastModifiedBy>Cal Koat</cp:lastModifiedBy>
  <dcterms:modified xsi:type="dcterms:W3CDTF">2018-04-13T19:27:00Z</dcterms:modified>
  <cp:revision>2</cp:revision>
  <dc:subject/>
  <dc:title>World Beat Canada Program Log for April 23 2016</dc:title>
</cp:coreProperties>
</file>