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pril 25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nran - Latha Ma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a - Skinhead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Brave The Storm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A Goatskin - Shoot The Moo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Whirl Spin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Dregs Of Bir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Detour 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Kometens Hal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one Row - Bound For South Austral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sana Seivane - Na Terra De Trasanco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Oysterband - Bright Morning Sta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Z - ID-Circulai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rdon Duncan - Thunderstru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Waxies Darg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eep your eyes on the skies! Shoot The Moon fr. 10 Strings &amp;  A Goatskin,Oysterband's Bright Morning Star &amp; Jansberg's Kometens H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pril_15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pril-1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43:00Z</dcterms:created>
  <dc:creator>Cal Koat</dc:creator>
  <dc:description/>
  <cp:keywords/>
  <dc:language>en-US</dc:language>
  <cp:lastModifiedBy>Cal Koat</cp:lastModifiedBy>
  <dcterms:modified xsi:type="dcterms:W3CDTF">2018-04-13T19:43:00Z</dcterms:modified>
  <cp:revision>2</cp:revision>
  <dc:subject/>
  <dc:title>World Beat Canada Program Log for April 23 2016</dc:title>
</cp:coreProperties>
</file>