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rPr>
          <w:rFonts w:ascii="Helvetica" w:hAnsi="Helvetica" w:cs="Helvetica"/>
          <w:sz w:val="28"/>
          <w:szCs w:val="28"/>
        </w:rPr>
      </w:pPr>
      <w:r>
        <w:rPr>
          <w:rFonts w:cs="Helvetica" w:ascii="Helvetica" w:hAnsi="Helvetica"/>
          <w:sz w:val="28"/>
          <w:szCs w:val="28"/>
        </w:rPr>
        <w:t>Worldbeatcanada radio Program Log for April 21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QVLN &amp; OVEOUS - Copper Bl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Tubby Love - Keep The Oil In The Gro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Coco Jafro - Blackwater CANC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Adham Shaikh &amp; Kinnie Starr with Chase Iron Eyes - Who Will Save Our Water CANC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Hawane Rios - E 'one a Pa'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Sachel Ensemble with Sean Lennon - What So Funny 'Bout Peace, Love &amp; Understand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Timbila &amp; Chartwell Dutiro - Wallking The Pink Fi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Dengue Fever - Cement Slipp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Mana - El Rey Tibur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Lido Pimienta - En Un Minato CANC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Helsinki Contonou Ensemble - Nonvi T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Doug Gillard - Parade 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Les Finnigan - Two-faced Gunslinger INST CANC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This week - Tiny House Warriors, over 40 artists on one compilation in support of the unceded Secwepemc Territory in their protest against the Kinder Morgan pipeline expansion. We spin several tracks for our BC brothers and sist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http://worldbeatinternational.com/media/com_podcastmanager/WBC_Radio_April_21_2018.mp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https://www.mixcloud.com/Calcopyrite/worldbeatcanada-radio-april-21-2018/</w:t>
      </w:r>
    </w:p>
    <w:sectPr>
      <w:type w:val="nextPage"/>
      <w:pgSz w:w="21546"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49:00Z</dcterms:created>
  <dc:creator>Cal Koat</dc:creator>
  <dc:description/>
  <cp:keywords/>
  <dc:language>en-US</dc:language>
  <cp:lastModifiedBy>Cal Koat</cp:lastModifiedBy>
  <dcterms:modified xsi:type="dcterms:W3CDTF">2018-04-20T19:49:00Z</dcterms:modified>
  <cp:revision>2</cp:revision>
  <dc:subject/>
  <dc:title>World Beat Canada Program Log for April 23 2016</dc:title>
</cp:coreProperties>
</file>