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April 28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l Hijo de la Cumbia - Huepaj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omasa del Real - Barre Con el Pel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iran Ahluwalia - We Sinful Women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strocolor - Daylight Savings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The Turbans - Zawi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panglish Fly - Chain Of Fool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olly Tigre - Couscous Timbuktu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assan Hakmoun - Syada An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ricky - Haki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bruera - Sina de Violeir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y Cooder - The Prodigal S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onsieur Dumani - Little Ca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eppino d'Agostino - Running Wild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iller debuts from Argentine mixmaster Son of Cumbia &amp; kinky neo-perreo from Chilean Tomasa del Real, Spanglish Fly boogaloo and new Ry Cooder too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April_28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april-28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9:25:00Z</dcterms:created>
  <dc:creator>Cal Koat</dc:creator>
  <dc:description/>
  <cp:keywords/>
  <dc:language>en-US</dc:language>
  <cp:lastModifiedBy>Cal Koat</cp:lastModifiedBy>
  <dcterms:modified xsi:type="dcterms:W3CDTF">2018-04-27T19:25:00Z</dcterms:modified>
  <cp:revision>2</cp:revision>
  <dc:subject/>
  <dc:title>World Beat Canada Program Log for April 23 2016</dc:title>
</cp:coreProperties>
</file>