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May 5 20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rquesta Akokan - A Gozar La Vid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lphino - Moliend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innie Starr -  Big World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Tanga - Cumbia Loca CANCON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 Onsieur Dumani - Antic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asy Star All-Stars - Brain Damage feat. Dr. Israe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*exclusive interview with Kiran Ahluwalia on 7 Bill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iran Ahluwalia - Saa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arazino - La Frequencia feat. Sandflow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ievery Corporation - Voyage Libre feat. LouLou Ghelichkan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Go! Team - The Answer Is No, Now What Was The Question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iran Ahluwalia joins us for more on her latest release, 7 Billion. Kinnie Starr echos that sentiment with a fresh debut of BIg World! Big beats from World Beat Canada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May_05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8"/>
          <w:szCs w:val="28"/>
        </w:rPr>
        <w:t>https://www.mixcloud.com/Calcopyrite/worldbeatcanada-radio-may-5-2018/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02:00Z</dcterms:created>
  <dc:creator>Cal Koat</dc:creator>
  <dc:description/>
  <cp:keywords/>
  <dc:language>en-US</dc:language>
  <cp:lastModifiedBy>Cal Koat</cp:lastModifiedBy>
  <dcterms:modified xsi:type="dcterms:W3CDTF">2018-05-04T18:02:00Z</dcterms:modified>
  <cp:revision>2</cp:revision>
  <dc:subject/>
  <dc:title>World Beat Canada Program Log for April 23 2016</dc:title>
</cp:coreProperties>
</file>