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y 6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The Drums Of Chel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Mile Twelve - Onward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it Of The West - King Of Scotlan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Bottine Souriante - Andre Alain en Sol Majeu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d Blind Dogs - Room With A Vie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Early One Morning/Young Colli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leyjuice - Whiskey &amp; We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Morrison - Breathing Sp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Descarga Gaeli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Sinead Maire'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ine Polwart - Cover Your Ey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nticorum - Voici Le Temp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Give It All You G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amonn Coyne &amp; Kris Drever - House Jig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without limits. Check our speed; 14 tunes per hour! Pedal to the metal from The Go Set, The Mahones &amp; Spirit Of The West fr.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y_06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y-6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2:00Z</dcterms:created>
  <dc:creator>Cal Koat</dc:creator>
  <dc:description/>
  <cp:keywords/>
  <dc:language>en-US</dc:language>
  <cp:lastModifiedBy>Cal Koat</cp:lastModifiedBy>
  <dcterms:modified xsi:type="dcterms:W3CDTF">2018-05-04T18:12:00Z</dcterms:modified>
  <cp:revision>2</cp:revision>
  <dc:subject/>
  <dc:title>World Beat Canada Program Log for April 23 2016</dc:title>
</cp:coreProperties>
</file>