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May 12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inston McAnuff &amp; Fixi - Big Broth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47Soul - Sab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donis Puentes - Una Aventur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Fugitives - London In The Sixtie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ievery Corporation - Fight To Surviv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ila Downs - Black Magic Wom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atricia Vonne - Tidal Wav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Jai Uttal - Guru Bramh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ila - Love The Way You Dan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xco Levy - Don't Cry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im Keaveny - Is It You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50 Ft Wave - God's Not A Dic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dham Shaikh feat Kinnie Starr - Who Will Save Our Water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Shamstep from Palestine with 47Soul, new Patricia Vonne TexMex and Jamaican troubadour Winston McAnuff with Cuban, Fix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may-12-2018/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May_12_2018.mp3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0:29:00Z</dcterms:created>
  <dc:creator>Cal Koat</dc:creator>
  <dc:description/>
  <cp:keywords/>
  <dc:language>en-US</dc:language>
  <cp:lastModifiedBy>Cal Koat</cp:lastModifiedBy>
  <dcterms:modified xsi:type="dcterms:W3CDTF">2018-05-11T20:29:00Z</dcterms:modified>
  <cp:revision>2</cp:revision>
  <dc:subject/>
  <dc:title>World Beat Canada Program Log for April 23 2016</dc:title>
</cp:coreProperties>
</file>