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19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f Stott - Balkan Bea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ek! Balkan Brass Band - Turkish Weddi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Coffee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mi O'Bonsawin - Stone Gaz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Attack Band - Onspru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Kid Named Miles - Ring Of F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Patricia Vonne interview on Top Of The Mount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City Is Al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cao Mental - Mercante (Feat. La Inedit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a Cubano - Ay Caramb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Loney Doz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tisyahu - Darkness Into 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brings together NYC and Austin roadhouse on Top Of The Mountain (interview &amp; debut) + fresh La Luz from Floating Features &amp; new Jef Stot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1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may-1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31:00Z</dcterms:created>
  <dc:creator>Cal Koat</dc:creator>
  <dc:description/>
  <cp:keywords/>
  <dc:language>en-US</dc:language>
  <cp:lastModifiedBy>Cal Koat</cp:lastModifiedBy>
  <dcterms:modified xsi:type="dcterms:W3CDTF">2018-05-18T21:31:00Z</dcterms:modified>
  <cp:revision>2</cp:revision>
  <dc:subject/>
  <dc:title>World Beat Canada Program Log for April 23 2016</dc:title>
</cp:coreProperties>
</file>