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y 20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itse - Misadventure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Leaving Of Liverpo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erah - Conundrum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lly Lawton - Soul Of Everyon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ugar - Thu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Outside Track - Cape Breton's 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Until We Meet Ag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Copeland - The Chase Is 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bby Green - Is Trua Gan Peat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ie Dunne - King Of The Piper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Le Fleau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oga - Hay Day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mien Dempsey - Maasa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chael McGoldrick - Tunin D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ntemporary Celtic in equal portions of instrumental excellence and soulful songcraft - 1 hour crammed with 14 melodies.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y_20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https://www.mixcloud.com/Calcopyrite/celt-in-a-twist-may-20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1:39:00Z</dcterms:created>
  <dc:creator>Cal Koat</dc:creator>
  <dc:description/>
  <cp:keywords/>
  <dc:language>en-US</dc:language>
  <cp:lastModifiedBy>Cal Koat</cp:lastModifiedBy>
  <dcterms:modified xsi:type="dcterms:W3CDTF">2018-05-18T21:39:00Z</dcterms:modified>
  <cp:revision>2</cp:revision>
  <dc:subject/>
  <dc:title>World Beat Canada Program Log for April 23 2016</dc:title>
</cp:coreProperties>
</file>