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May 26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vid Starfire &amp; Stephan Jacob - Season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Dama - Porro Maracatu (Toy Selectah rremix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akkatak - Heliosphere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zra Kwizera - Kanyan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J Swami - Breath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nophonics - California Dreamin'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lexico - Voices In The Fiel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ierre Bensusan - Sentimentales Pyromaniaqu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rd Mouse &amp; The Kalypso Katz - Monkey Bo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GWA - Rebelio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l Hijo De La Cumbia - Monkey Bo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razino - People (feat. Toots Hibbert &amp; Albert Watson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rt Bergmann - Mirage (The Apostate)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anfare Ciocarlia - Cruzando El Campo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lobaltronix at the forefront with new David Starfire, DJ Swami and Monterray's Toy Selectah + Monophonics California Dreamin'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May_26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may-26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49:00Z</dcterms:created>
  <dc:creator>Cal Koat</dc:creator>
  <dc:description/>
  <cp:keywords/>
  <dc:language>en-US</dc:language>
  <cp:lastModifiedBy>Cal Koat</cp:lastModifiedBy>
  <dcterms:modified xsi:type="dcterms:W3CDTF">2018-05-25T19:49:00Z</dcterms:modified>
  <cp:revision>2</cp:revision>
  <dc:subject/>
  <dc:title>World Beat Canada Program Log for April 23 2016</dc:title>
</cp:coreProperties>
</file>